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nsent Letter Template for Busines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to [Purpose of Cons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provide our consent for [specific purpose, e.g., the use of data, sharing of information, etc.]. This consent is granted under the understand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**: The data/information will be used solely for [specific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uration**: This consent is valid from [start date] to [end date] or until revok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fidentiality**: All data/information shared will be kept confidential and used only by authorize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vocation**: We reserve the right to withdraw consent at any time by providing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consent letter to acknowledge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Recipient's Name], agree to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