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Employe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In line with our standard procedures, we require your consent to proceed with the employment agreement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rt Date**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ary**: [Salary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ployment Type**: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orking Hours**: [Working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employment agreement carefully. By signing below, you consent to the terms and conditions specified i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n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's Name], hereby consent to the terms outlined in the employment agreement provided by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 signed copy of this letter along with the employment agreement by [Return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welcoming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mployment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