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Business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ent for [specific permissions or activities, e.g., "the use of your premises for conducting a market research stud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is committed to [briefly explain the purpose of the business activities]. We believe that this collaboration would be mutually beneficial and contribute to [mention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operations will be conducted in accordance with [mention 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outlining our proposal. We kindly ask you to review them and grant us permission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