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consent for [specific action/project/event] as discussed on [date of discussion]. This approval is contingent upon adherence to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terms outlined are strictly followed. Should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