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lace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/authorized representative of [Your Business Name], located at [Business Address], hereby grant consent for [Recipient's Name or company] to [describe the activity or purpose, e.g., conduct an inspection, hold an event, etc.] at my business premises on [date(s) and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granted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activities are conducted in a professional manner and that any necessary precautions are taken to avoid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