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Place Cons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Insert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Form for Business Place Vis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visit is to [insert purpose, e.g., conduct a consultation, provide ser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hereby consent to the visit at [Your Business Name] and understand that during this visit, [describe what the participant may encounter, e.g., photographs may be taken, discussions will occu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over the age of 18 and that I have the legal capacity to grant this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required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