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usiness Consen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Consent for [Purpose of Cons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tails of Cons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action or activity for which consent is being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relevant dates or tim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rms and Condi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any terms or conditions related to the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ibilities of all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cknowledg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a confirmation of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for furthe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-of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