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Business Consent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the [Your Title] of [Your Company Name], hereby give my full consent for [specific action or agreement] to take place between [Your Company Name] and [Recipient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is consent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ture of the agreement/action: [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ration: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fidentiality terms: [Specify if necess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nsent is granted under the understanding that both parties will uphold their respective responsibilities and obligations as outlined in the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 or clarific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