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hereby authorize [Authorized Person's Name] to act on behalf of [Your Company Name] in all matters related to [specific tasks or responsibilities]. This authorization is effective from [start date] until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authorized to [specific actions they can take, e.g., sign documents, make decisions, represent the company at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verific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