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ortant Update: Changes to Hybrid Work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take a moment to inform you about some upcoming changes to our hybrid work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ffective 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Cha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ork Schedule Adjust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any changes to in-office and remote work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cedure for Remote Work Reques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any new protocols or form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unication Expect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explain any new communication guidelines or 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sources and Suppo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information on available resources for employees adapting to these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flexibility and commitment during this transition. Please don't hesitate to reach out if you have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