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brid Work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 hybrid work arrangement has been approved. Effective [Start Date], you will have the flexibility to work both remotely and in the office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ork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-office days: [Specify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ote days: [Specify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urs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ndard working hours will remain [Specify hours], regardless of your work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are expected to remain accessible via [Specify communication tools, e.g., email, Slack, etc.] during working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Expect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will continue to meet performance goals as outlined in your previous reviews. Regular check-ins will occur [Specify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quipment and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will receive [List any equipment, e.g., laptop, software, etc.], which is expected to be used for work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ybrid work arrangement is subject to periodic review and may be adjusted based on company needs or your performance. Please sign below to acknowledg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