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ybrid Work Rol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important details regarding our hybrid work model and what it means for your rol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ole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sition Title:** 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ybrid Work Schedule:** [e.g., 3 days in office, 2 days rem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ffice Days:** [Specify days, e.g., Monday, Tuesday, Wednes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mote Days:** [Specify days, e.g., Thursday, Fri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ct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vailability:** [Timeframe you need to be reachable/o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etings:** [Guideline on in-person vs. virtual mee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laboration Tools:** [Specify platforms for communication and collab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our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nk to hybrid work poli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nk to calendar for office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tact for any questions or sup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dedication and flexibility as we adapt to this new work model. Please feel free to reach out if you have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