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adapt to our hybrid work model, I would like to outline our expectations to ensure a smooth and productiv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s are expected to be available during core business hours, from [start time] to [end time], on [days in-office vs. rem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onfirm your in-office days each week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[preferred communication tools] for daily check-ins and project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nd required team meetings scheduled on [days/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clear goals for both in-office and remote work days, to be reviewed on a [weekly/bi-weekly/monthl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y accountable for deliverables and deadlines as per your proje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Enviro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r home office is conducive to productive work during remote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ergonomic and health guidelines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feedback sessions will be held to discuss performance and address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clarification regarding these expectations. I appreciate your cooperation as we embrace this flexibl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