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discuss the possibility of establishing a hybrid work arrangement that I believe would benefit both my productivity and the team's overall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your current work situation and why you believe a hybrid model would be advantageous. Include specific examples of how it could enhance your work and the team's dynamic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this arrangement would not only help me maintain a work-life balance but also ensure that I continue to contribute effectively to our team goals. I am open to discussing this further and exploring ways to implement a hybrid model that aligns with our company'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