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Remote Work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current work arrangement and the possibility of continuing my duties in a remote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seeking remote work, such as productivity, work-life bala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mote work will allow me to [mention any relevant skills or advantages]. I am committed to maintaining clear communication and delivering high-qualit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for On-Site Work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. I am writing to express my interest in continuing my duties on-sit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importance of in-person collaboration, teamwork, or any specific projects that benefit from on-site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physically present in the workplace will enable me to [mention any relevant skills or advantages]. I appreciate your consid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