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implementation of a hybrid work setup within our team, which will take effect starting [start date]. This new arrangement aims to enhance flexibility while maintaining productivity and collaboration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hybrid work setu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ork Schedule**: Employees will alternate between in-office and remote work, following the schedule of [insert schedul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-Office Days**: Team meetings and collaborative sessions will be held on [specify days/times], and attendance is encouraged to foster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mote Work Guidelines**: During remote workdays, employees are expected to maintain regular working hours and be available through [specify communication channe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approach will not only boost morale but also allow for a better work-life balance. Should you have any questions or need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as we transition to this new work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