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possibility of adopting a hybrid working arrangement that allows me to balance my responsibilities more effectively while maintaining my contributions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evolving nature of our work environment and the successful transition to remote work during the past months, I believe a hybrid model could enhance productivity and job satisfaction. I propose a schedule that includes working [insert proposed days in the office] and [insert proposed days working remot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rangement would enable me to [mention specific benefits, e.g., focus on tasks that require deep concentration at home, collaborate effectively with the team in person, etc.]. I am confident that this will lead to improved performance and better outcomes for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open to discussing this further and hearing your thoughts on how we can make this work effectively for the team and the company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