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Hybrid Workforce Commun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As we continue to adapt to our hybrid work environment, I want to take a moment to emphasize the importance of effective communication among our team members, whether working from home or in the off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acilitate seamless collaboration, we will implement the following practic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Regular Check-ins**: Team leaders will schedule weekly check-ins to discuss project updates and address any challen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Utilization of Collaboration Tools**: Please make sure to utilize platforms like [Tool Name] for project management and [Tool Name] for communication to keep everyone in the loo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Flexible Communication Channels**: Respect individual preferences for communication, whether via email, chat, or video calls, and be mindful of varying work schedu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Feedback Loop**: We encourage open feedback regarding our hybrid work model to continuously improve our proces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 us work together to create a cohesive and productive atmosphere, ensuring our hybrid workforces are fully engaged and inform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tinued dedication and commitment to 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