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ybrid Work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hybrid work arrangement that would allow me to work both remotely and in the office. I believe this setup would enhance my productivity and contribute positively to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request and the benefits it would provide, both for you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work [specific days] in the office and [specific days] remotely. I assure you that I will maintain effective communication and collaboration with the team during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