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brid Work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our Hybrid Work Initiative, designed to offer greater flexibility and enhance work-life balance for our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the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s on work-from-home days and in-office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quired tools or resources provided by the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ime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Period: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any expectations from the employees regarding communication and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required meetings and check-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initiative will help foster a more productive and satisfying work environment. Should you have any qu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