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hybrid work arrangement that would allow me to split my time between working from home and being in the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my current role and responsibilities, I believe that a hybrid model would enhance my productivity while allowing me to maintain effective communication with the team. I propose the following schedu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-office days**: [Specify da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mote work days**: [Specify da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rrangement not only aligns with my personal circumstances but also supports a better work-life balance, which I believe will positively impact my performance. I am committed to ensuring that all projects and responsibilities are managed effectively regardless of my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am happy to discuss this proposal further at your convenience. Thank you for your time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