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ybrid Work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regarding your hybrid work arrangements with [Company Name]. We appreciate your contributions and are pleased to outline the terms of your hybrid work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ork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work [number] days in the office and [number] days remotely each week. Your designated in-office days are [specify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ours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ular work hours will remain [start time] to [end time], [specify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munication and Availabi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xpected to be reachable during work hours via [specify communication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formance Expect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dhere to the same performance and productivity standards as if you were working in-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quipment and Resour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any company-provided equipment or resources related to remote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view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will be reviewed on [review date]. Adjustments may be made based on operati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indicate your acceptance of this hybrid work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