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lementation of Hybr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transition towards a hybrid environment within our organization. As we evaluate the benefits and challenges, I believe it is essential to consider the following key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lexibility**: Allowing employees to choose where they work can lead to increased productivity and job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laboration Tools**: We need to invest in robust technology to facilitate seamless communication between remote and in-offic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ining and Support**: Providing employees with the necessary training to adjust to this new model will be crucial for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the implementation strategies and address any concer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