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brid Work Policy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troduce and outline our new hybrid work policies that are set to be implemented starting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commitment to fostering a flexible work environment, these policies aim to balance the benefits of in-office collaboration and remote work. Key aspects of the hybrid work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k Schedule**: Employees will work [insert number] days in the office and [insert number] days remotely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lexibility**: Employees may request adjustments to their schedules to accommodate personal commitments, which will be reviewed on a case-by-cas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Regular check-ins and team meetings will be held to maintain strong communication and collaboration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Metrics**: Clear performance metrics will be established to ensure that employees are meeting their responsibilities, regardless of their work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pproach will enhance productivity while also promoting a healthy work-life balance for our team members. We welcome your feedback and suggestions as we move forward to finalize these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 in this initiative. Please do not hesitat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