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discuss [briefly state the purpose of your letter, e.g., project updates, team collaboration, etc.]. Given that we are adapting to a hybrid work environment, I believe it's crucial to ensure effective communication and collaboration among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, suggestions, or request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ed support and collaboration as we navigate these changes together. Please feel free to reach out if you have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