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transitioning to a more flexible work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evolving nature of our work environment and my current responsibilities, I believe that a flexible schedule could enhance my productivity and overall job satisfaction. Specifically, I would like to propose [outline your proposal, e.g., remote work, adjusted hours, etc.], which I believe would allow me to [mention benefits, e.g., meet deadlines more effectively, manage personal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my performance and ensuring that team collaboration remains seamless. I am open to discussing how we can best implement this change to accommodate the team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eedback and hope we can find a suitable arrangement that benefits both the company and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