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Field/Industry] and experience in both remote and in-office environments, I am excited about the opportunity to contribute to your team in a hybri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 that highlights your adaptability and skills]. This experience has equipped me with the ability to [mention skills relevant to the hybrid position, such as communication, collaboration tools, time management, etc.], ensuring that I can thrive in a flexible wor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role that attracts you]. I believe that my experience in [specific skills or areas of expertise] can directly benefit your team, particularly in a hybrid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[Company Name]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