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ickup and Drop Service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Servic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kup Ti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-off Tim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ickup Lo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tal Cod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rop-off Lo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tal Cod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Passengers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Requirements (if any)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st Agreement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fi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Please provide this request at least 24 hours in adv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