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your pickup and drop service. I am interested in understanding the details such as availability, pricing, and locations you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reas you cover for pickup and drop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rates for different distances or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services you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to schedule a pi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