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ickup and drop service for [specific purpose, e.g., "an important meeting," "an ev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op-off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Drop-of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ccommodate this request or if there are any forms or additional information you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