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pickup and drop-off services for [specific date(s) and tim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up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Picku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-off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Drop-of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confirm the arrangements or provide any additional information regarding the service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