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chool pickup and drop-off arrangements for my child, [Child's Name], who is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, e.g., work commitments, family situation], I am unable to manage the regular pickup and drop-off myself. I would greatly appreciate it if you could assist me in making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ld's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/Class: [Grade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additional information required to process this request, please let me know, and I will be happy to prov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