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mployee Pickup and Drop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rrangement of a pickup and drop service for ou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Drop-of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Time:** [Desired 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Employees:** [Number of Employ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 Required:**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service will greatly enhance employee convenience and contribute to improved punct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is service can be accommodated and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