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ickup and Drop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ssistance in arranging pickup and drop services for [specific purpose/event - e.g., a meeting,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Specifi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 and Time:** [Specifi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Specifi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Date and Time:** [Specifi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ssengers:** [Number of passen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am looking forward to your prompt response. If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