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ickup and drop service for [specific date(s)] for [reason for the request, e.g., a business meeting,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Specify th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Specify th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 of Pickup:** [Specify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Time:** [Specify date and time for drop-off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Passengers:** [Specify number of passen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details you require from my end to facilitate this request, please let me kno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