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ckup and Dro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ickup and drop service for [specify items/documents/people] on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op-off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Drop-off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is service at your earliest convenience. If you need any further details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