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portation Pickup and Drop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transportation arrangements for [details of the event or purpose, e.g., a business meeting, conference, etc.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port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Passenger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op-off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rop-off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Drop-off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rrangements at your earliest convenience. Should you have any questions or require further assistance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