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Transporta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Transportation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ransportation services for an upcoming event on [event date] at [event location]. We require both pickup and drop-off services for ou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available on this date and if you can accommodate our transportation needs. Additionally, I would appreciate a quote for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