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ransportation services for a pickup and drop-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ransportat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Date and Time:** [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ickup Location:**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rop-off Location:** 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umber of Passengers:** [Number of Passeng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or if there are forms I need to fill out. I look forward to your prompt response to confirm this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