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mily Memb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mily Memb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amily Memb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arrange for your pickup and drop-off during your upcoming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ickup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Insert Pickup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rop-off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Insert Drop-off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if these arrangements work for you or if any adjustments are needed. Looking forward to seeing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