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personal pickup and drop services due to [brief explanation of the reason, e.g., transportation challenges, health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arrange for a pickup from [pickup location] at [pickup time] and drop-off at [drop-off location]. I would need this service on [specific dates or a recurring schedul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