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gular Pickup and Drop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rrangement of a regular pickup and drop service for [specific purpose, e.g., daily commute,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Your 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Your 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:** [e.g., daily, 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Time for Pickup:** [Your prefer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Time for Drop-off:** [Your prefer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on your pricing, availability, and any other terms associated with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