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vehicle pickup and drop services for [specific dates/tim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Specify th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 &amp; Time:** [Specify th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Specify the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Date &amp; Time:** [Specify the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Type:** [Specify type of vehicle required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