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request pickup and drop services for [briefly explain the purpose, e.g., airport transfer, event transportation, etc.] on [specific date(s) and time(s)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service required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ickup Location:** [Your pickup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rop-off Location:** [Your drop-off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ate:** [Date of serv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ime:** [Pickup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Number of Passengers:** [Number of passenger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Additional Instructions:** [Any special requirements or reques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confirm the availability of the requested services at your earliest convenience. If you require any more information, do not hesitate to reach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