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Pickup and Dro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Provi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pickup and drop service for [date(s)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ickup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Pickup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Pickup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Pickup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rop-off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Drop-off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Drop-off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tination: [Drop-off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passengers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requirements: [Any special req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service is available for the specified dates and any associ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