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ickup and Drop Arrangeme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arrangements for the pickup and drop service as discussed previously. Below are the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u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:** [Name of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Contact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o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Drop-off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:** [Name of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Contact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designated contact person is available at the specified times. If there are any changes or additional requirements,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, and I look forward to the successful execution of thes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