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chedule a pickup and drop service for [specific items or goods] on [desired pickup date] at [pickup location] and drop them off at [drop-off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for [specific date and time] and any additional details or requirements needed for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