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a payment made on [date of payment] for [amount] regarding [invoice number or service/product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payment was made via [payment method] and the transaction ID is [transaction ID]. Please confirm if the payment has been received and credit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