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Term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payment terms for our upcoming transaction. Below are the agreed-upon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Due Date**: [Specify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Method**: [Specify payment method, 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ate Payment Fees**: [Specify any late fe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ounts for Early Payment**: [Specify any discou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, and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