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Schedul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yment schedule regarding [specify the purpose, e.g., outstanding balance, services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current financial situation and to ensure timely payment, I would like to suggest the following payment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Due:** $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Pay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1: $[Amount] due on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2: $[Amount] due on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3: $[Amount] due on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Continue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lan will allow me to meet my obligations without further complications. 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proposed schedule is acceptable or if we need to discuss alternativ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